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ОЛДЫРЕВСКИЙ    СЕЛЬСОВЕТ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ого  созы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4"/>
          <w:szCs w:val="24"/>
        </w:rPr>
        <w:t xml:space="preserve">О внесении изменений и дополнений                                                 </w:t>
      </w:r>
      <w:r>
        <w:rPr>
          <w:color w:val="000000"/>
          <w:sz w:val="24"/>
          <w:szCs w:val="24"/>
        </w:rPr>
        <w:t>17.03.2022г.№ 14/46-рс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решение Совета депутатов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5.12.2021г №.13/43-рс « О бюджете 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Болдыревксий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сельсовет на 2022г. и плановый период 2023 и 2024гг.»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ab/>
        <w:t>Руководствуясь  Бюджетным кодексом РФ, ст.47 Федерального закона от 06.10.2003г. №131-ФЗ «Об общих принципах организации местного самоуправления в   Российской Федерации», Уставом муниципального образования Болдыревский сельсовет Ташлинского района Оренбургской области, Совет депутатов муниципального образования Болдыревский сельсовет РЕШИЛ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Внести  в решение Совета депутатов муниципального образования Болдыревский сельсовет от 15.12.2021г. № 13/43-рс «О бюджете муниципального образования Болдыревский сельсовет на 2022г. и плановый период 2023-2024гг.» следующие изменения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В пункте 1.2. решения словосочетание «в сумме 10036,6 тыс.руб.» заменить словосочетанием  «в сумме 11 499,6 тыс.руб.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В пункте 1.3. решения словосочетание «в сумме 0,0 тыс.руб.» заменить словосочетанием «в сумме 1463 т. руб.»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Дополнить  Решение  Совета  депутатов  от  15.12.2021г. № 13/43-рс «О бюджете муниципального  образования Болдыревский сельсовет на 2022г. и плановый период 2023  и 2024гг.»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Утвердить   источники   внутреннего    финансирования   дефицита   бюджета муниципального образования Болдырвеский сельсовет  на 2022 год и плановый период 2023 и 2024 годов согласно приложения № 7.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риложения 1-7 к решению Совета депутатов   изложить в новой редак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Настоящее  решение  вступает  в  силу после его  официального опубликова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>Т.В. Бондарь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:                                                           Н.В. Широко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>Разослано: финансовому отделу администрации района, прокурору района, бухгалтерии сельсовета, редакции газеты «Мая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5:00Z</dcterms:created>
  <dc:creator>админ</dc:creator>
  <dc:description/>
  <cp:keywords/>
  <dc:language>en-US</dc:language>
  <cp:lastModifiedBy>Admin</cp:lastModifiedBy>
  <cp:lastPrinted>2017-03-30T09:33:00Z</cp:lastPrinted>
  <dcterms:modified xsi:type="dcterms:W3CDTF">2022-03-23T06:05:00Z</dcterms:modified>
  <cp:revision>2</cp:revision>
  <dc:subject/>
  <dc:title>Р Е Ш Е Н И Е</dc:title>
</cp:coreProperties>
</file>